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、老师，亲爱的同学们：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下午好！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会计专业硕士新生王瀚民。今天能够作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硕士研究生代表在这里发言，我感到无比的荣幸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是一个特殊的年头，因为就在这一年，我们成为了一个北大人，一个光华人；当然这一年的特殊还有别的原因，比如美国的主权信用评级降为了</w:t>
      </w:r>
      <w:r>
        <w:rPr>
          <w:rFonts w:cs="宋体;SimSun" w:ascii="宋体;SimSun" w:hAnsi="宋体;SimSun"/>
          <w:sz w:val="28"/>
          <w:szCs w:val="28"/>
        </w:rPr>
        <w:t>AA+</w:t>
      </w:r>
      <w:r>
        <w:rPr>
          <w:rFonts w:ascii="宋体;SimSun" w:hAnsi="宋体;SimSun" w:cs="宋体;SimSun"/>
          <w:sz w:val="28"/>
          <w:szCs w:val="28"/>
        </w:rPr>
        <w:t>，沪市大盘跌破了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点，北京出租车燃油附加费涨到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……不过我相信，这一切的原因并不是我们大家的错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曾经的光华学生，今天能够回到这个强大欢乐的集体中来，我感到一种莫名的感动。不仅仅是因为这里有我熟悉的宿舍和教室，或是因为这里有我向往的学问和大师，我想更重要的是因为青海一年的支教生活让我懂得了很多，还记得连续吃了几个月煮不熟的面片后，每次去县城我们要做的第一件事情永远是找饭馆，因为那里有肉，所以那是世界上最美好的地方。所以我想我们应该学会感恩，因为我们是幸运的，在这里，在光华，我们将要相处的是中国最好大学里最好的老师，我们将要一起生活的是中国最优秀的学生，我们将要经历的是人生中最美丽的岁月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记得我曾经在一个雷雨交加的夜里获得了给女生送伞的荣幸，但是送到之后却发现等在那里的是一大帮女生，于是我只好收起一路上的想入非非，装作很大度的让出自己的那把伞，然后站在房檐下，一边哀怨的目送那帮女生远去，一边拼命地给宿舍里的弟兄们打电话：救命……所以我们发现，光华总是一个充满希望的地方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大是一块金字招牌，那么光华就是上面最闪亮的一点。在光华，总会在不经意间遭遇巨擘，也时常在不自觉中获得启迪，只要用心去感受，我们会发现，一切的一切都早已蕴藏在这里多彩的文化和独特的氛围中。但是我们也应该意识到，光华不是一个光环，而是一种压力，一种责任。一个光华人，一个北大人，要有担当，从来没有一所大学能够与国家的命运如此紧密的联系在一起，更没有哪所商学院与国家的改革如此贴近。所以我们知道，一个光华人的成就，应该在于他人格的修养，在于他思想的深度，更重要的是他能够为这个社会创造什么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得论语中有这样一个故事，子张问仁于孔子，孔子曰：能行五者于天下，为仁矣。这五者是什么呢？孔子答道：恭宽信敏惠。恭则不侮，因此我们对老师，对学问要有一个老老实实的态度；宽则得众，所以我们要常怀一颗仁厚的心；信则人任焉，因此诚信才是我们立足的根本；敏则有功，是告诉我们要用勤奋来换取自己的成长；惠则足以使人，我想这便是分享精神。</w:t>
      </w:r>
    </w:p>
    <w:p>
      <w:pPr>
        <w:pStyle w:val="Normal"/>
        <w:ind w:firstLine="56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当然我们可能永远都只能仰望圣贤的背影，但是我想这并不意味着我们不能向着先辈圣人的方向努力。所以，在此我用“恭宽信敏惠”与大家共勉。谢谢大家！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6:00Z</dcterms:created>
  <dc:creator>SkyUN.Org</dc:creator>
  <dc:description/>
  <cp:keywords/>
  <dc:language>en-US</dc:language>
  <cp:lastModifiedBy>wu</cp:lastModifiedBy>
  <dcterms:modified xsi:type="dcterms:W3CDTF">2011-09-05T02:39:00Z</dcterms:modified>
  <cp:revision>5</cp:revision>
  <dc:subject/>
  <dc:title/>
</cp:coreProperties>
</file>