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光华管理学院院长科研基金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64"/>
          <w:szCs w:val="6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64"/>
          <w:szCs w:val="6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64"/>
          <w:szCs w:val="6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课题名称：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人姓名：　　        学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所在系：                               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联系电话：                                    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Email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：     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时间：</w: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i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北京大学光华管理学院制</w:t>
      </w:r>
    </w:p>
    <w:p>
      <w:pPr>
        <w:pStyle w:val="Normal"/>
        <w:ind w:firstLine="1079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ind w:firstLine="1079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spacing w:lineRule="exact" w:line="42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一、申请表封面及表中第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-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页由申请人用宋体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号字填写；第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页由推荐人和推荐院系主任填写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二、本表为申请光华管理学院院长科研奖学金的专用申请表，申请人须按要求如实填写。申请人应为我院攻读博士学位的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三、本表必须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双面打印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四、科研成果填写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.“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发表论文”一栏，须填写发表在《中文核心期刊目录》、《中文社会科学引文索引》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CSSCI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Chinese Social Science Citation Index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）、《社会科学引文索引》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SSCI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Social Science Citation Index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）所列期刊的文章。“刊物类别（影响因子）”一栏须注明“中文核心期刊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/CSSCI/SSCI/SCI/EI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CSSCI/SSCI/SCI/EI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等文章还须注明影响因子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IF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）。如论文为会议论文，请注明会议名称和文章类别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Poster/Oral Presentation/Invited Speaker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等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.“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出版著作”一栏，“著作形式”须写明</w:t>
      </w:r>
      <w:r>
        <w:rPr>
          <w:rFonts w:ascii="仿宋;Arial Unicode MS" w:hAnsi="仿宋;Arial Unicode MS" w:cs="仿宋;Arial Unicode MS" w:eastAsia="仿宋;Arial Unicode MS"/>
          <w:sz w:val="24"/>
        </w:rPr>
        <w:t>合著（或编）或独立著作（或编），属合著者须写明第一作者，并在“第几作者”一栏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.“</w:t>
      </w:r>
      <w:r>
        <w:rPr>
          <w:rFonts w:ascii="仿宋;Arial Unicode MS" w:hAnsi="仿宋;Arial Unicode MS" w:cs="仿宋;Arial Unicode MS" w:eastAsia="仿宋;Arial Unicode MS"/>
          <w:sz w:val="24"/>
        </w:rPr>
        <w:t>奖励荣誉”一栏，“级别”须写明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国际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国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省部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校级等，校级一等奖以下奖励勿需填写，“获奖类别”包括学术科研类（如校级“挑战杯”竞赛一等奖）及其他（如三好学生标兵、全国大学生运动会一等奖等）。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填写以上内容时，只需填写研究生阶段的成果。填写的所有信息都要提供相应证明材料，如论文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五、封面中登记编号由研究生奖助办公室统一填写，不需申请人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六、申请人填写完毕表格，须将本表格上交至推荐院系（表格的电子版和纸质版须同时上交）；推荐院系填写完毕相关内容，将表格上交至研究生院奖助办公室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52"/>
          <w:szCs w:val="52"/>
        </w:rPr>
        <w:t>申  请  承  诺  书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5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北京大学研究生奖助委员会：</w:t>
      </w:r>
    </w:p>
    <w:p>
      <w:pPr>
        <w:pStyle w:val="TextBodyIndent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trike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本人已知晓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光华管理学院院长科研奖学金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trike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trike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承诺人：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签字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 xml:space="preserve">__________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时间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______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______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______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申请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项目负责人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基本信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"/>
        <w:gridCol w:w="627"/>
        <w:gridCol w:w="412"/>
        <w:gridCol w:w="573"/>
        <w:gridCol w:w="1278"/>
        <w:gridCol w:w="714"/>
        <w:gridCol w:w="412"/>
        <w:gridCol w:w="161"/>
        <w:gridCol w:w="276"/>
        <w:gridCol w:w="135"/>
        <w:gridCol w:w="695"/>
        <w:gridCol w:w="21"/>
        <w:gridCol w:w="139"/>
        <w:gridCol w:w="421"/>
        <w:gridCol w:w="14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人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学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年级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类别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直博    □硕博连读   □公开招考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固定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Cs w:val="21"/>
              </w:rPr>
              <w:t>应毕业年月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参与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专业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21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类别”请填写：直博生、硕博连读生、公开招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课题简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题名称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摘要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题词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研究类型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 xml:space="preserve">基础研究  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 xml:space="preserve">应用研究  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 xml:space="preserve">综合研究  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其他研究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日期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38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　月  　日 　至          年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预期成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字数（单位：千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立项背景和依据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41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</w:t>
      </w:r>
      <w:r>
        <w:rPr>
          <w:b/>
          <w:sz w:val="30"/>
        </w:rPr>
        <w:t>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宋体" w:hAnsi="永中宋体;宋体"/>
                <w:kern w:val="0"/>
                <w:sz w:val="20"/>
                <w:szCs w:val="21"/>
              </w:rPr>
            </w:pPr>
            <w:r>
              <w:rPr>
                <w:rFonts w:ascii="永中宋体;宋体" w:hAnsi="永中宋体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永中宋体;宋体" w:hAnsi="永中宋体;宋体"/>
                <w:kern w:val="0"/>
                <w:szCs w:val="21"/>
              </w:rPr>
            </w:pPr>
            <w:r>
              <w:rPr>
                <w:rFonts w:ascii="永中宋体;宋体" w:hAnsi="永中宋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研究方法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359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28"/>
              </w:rPr>
              <w:t>技术路线、拟解决的关键问题及本项目的创新之处等</w:t>
            </w:r>
            <w:r>
              <w:rPr>
                <w:sz w:val="30"/>
              </w:rPr>
              <w:t>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工作方案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36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28"/>
              </w:rPr>
              <w:t>包括时间进度、阶段目标、中期报告等。研究期限为一年</w:t>
            </w:r>
            <w:r>
              <w:rPr>
                <w:sz w:val="30"/>
              </w:rPr>
              <w:t>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六、研究成果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35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0"/>
          <w:szCs w:val="30"/>
        </w:rPr>
        <w:t>七、研究计划经费资助支出预算表        单位：元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81"/>
      </w:tblGrid>
      <w:tr>
        <w:trPr>
          <w:trHeight w:val="8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费预算说明</w:t>
            </w:r>
          </w:p>
        </w:tc>
      </w:tr>
      <w:tr>
        <w:trPr>
          <w:trHeight w:val="5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数据采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国内合作与交流费（差旅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劳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印刷出版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推荐意见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60"/>
      </w:tblGrid>
      <w:tr>
        <w:trPr>
          <w:trHeight w:val="55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导师或其他了解本课题的博士生导师推荐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请介绍申请人在校期间的整体表现、学习成绩、科研状况，并对申请人的课题项目提出评价性意见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Style15"/>
              <w:ind w:right="420" w:hanging="0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Style15"/>
              <w:ind w:right="42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推荐人签字：</w:t>
            </w:r>
          </w:p>
          <w:p>
            <w:pPr>
              <w:pStyle w:val="Style15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日期：    年    月    日</w:t>
            </w:r>
          </w:p>
        </w:tc>
      </w:tr>
      <w:tr>
        <w:trPr>
          <w:trHeight w:val="4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系推荐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申请人在学期间是否有违反校规校纪情况：□是     □否</w:t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申请人的科研实力及综合表现：□优   □良    □一般    □差</w:t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对申请人的课题项目初评意见如下：</w:t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Style15"/>
              <w:ind w:firstLine="3885"/>
              <w:jc w:val="right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日期：    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  <w:t>九、资助意见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60"/>
      </w:tblGrid>
      <w:tr>
        <w:trPr>
          <w:trHeight w:val="19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专家评审委员会意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Cs w:val="21"/>
              </w:rPr>
              <w:t>经专家评审委员会研究讨论，同意该申请人获得本年度院长科研基金，并给予该申请人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Cs w:val="21"/>
              </w:rPr>
              <w:t>万元科研资助。</w:t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</w:r>
          </w:p>
          <w:p>
            <w:pPr>
              <w:pStyle w:val="Normal"/>
              <w:ind w:right="840"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Cs w:val="21"/>
              </w:rPr>
              <w:t xml:space="preserve">北京大学光华管理学院（签字、公章）： </w:t>
            </w:r>
          </w:p>
          <w:p>
            <w:pPr>
              <w:pStyle w:val="Normal"/>
              <w:ind w:firstLine="3885"/>
              <w:jc w:val="right"/>
              <w:rPr>
                <w:rFonts w:ascii="仿宋;Arial Unicode MS" w:hAnsi="仿宋;Arial Unicode MS" w:eastAsia="仿宋;Arial Unicode MS" w:cs="仿宋;Arial Unicode MS"/>
                <w:bCs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Cs w:val="21"/>
              </w:rPr>
              <w:t xml:space="preserve">日期：    年    月    日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8:00Z</dcterms:created>
  <dc:creator>He Feng</dc:creator>
  <dc:description/>
  <cp:keywords/>
  <dc:language>en-US</dc:language>
  <cp:lastModifiedBy>DELL</cp:lastModifiedBy>
  <cp:lastPrinted>2011-06-01T15:41:00Z</cp:lastPrinted>
  <dcterms:modified xsi:type="dcterms:W3CDTF">2013-06-13T05:19:00Z</dcterms:modified>
  <cp:revision>3</cp:revision>
  <dc:subject/>
  <dc:title>北京大学研究生出席国际学术会议资助申请表</dc:title>
</cp:coreProperties>
</file>