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日（周一）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在国关学院</w:t>
      </w:r>
      <w:r>
        <w:rPr>
          <w:b/>
          <w:color w:val="000000"/>
          <w:sz w:val="28"/>
          <w:szCs w:val="28"/>
        </w:rPr>
        <w:t>C105</w:t>
      </w:r>
      <w:r>
        <w:rPr>
          <w:b/>
          <w:color w:val="000000"/>
          <w:sz w:val="28"/>
          <w:szCs w:val="28"/>
        </w:rPr>
        <w:t>召开北京大学现代日本研究中心第九期博士生班招生说明会，届时由上一期毕业班学员及老师介绍情况并回答问题，请对本项目感兴趣的同学踊跃参加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hp</dc:creator>
  <dc:description/>
  <dc:language>en-US</dc:language>
  <cp:lastModifiedBy>hp</cp:lastModifiedBy>
  <dcterms:modified xsi:type="dcterms:W3CDTF">2013-09-03T07:37:00Z</dcterms:modified>
  <cp:revision>2</cp:revision>
  <dc:subject/>
  <dc:title>9月17日（周四）晚7：00在国关学院C105召开招生说明会，届时由毕业班的学员讲解上一期的情况和回答同学们的提问，请同学们踊跃参加</dc:title>
</cp:coreProperties>
</file>