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C</w:t>
      </w:r>
      <w:r>
        <w:rPr>
          <w:b/>
          <w:sz w:val="24"/>
        </w:rPr>
        <w:t>：北京大学现代日本研究中心博士生班访日研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在所有在华授课结束之后，本班全体学员将于</w:t>
      </w:r>
      <w:r>
        <w:rPr/>
        <w:t>5</w:t>
      </w:r>
      <w:r>
        <w:rPr/>
        <w:t>月中旬至</w:t>
      </w:r>
      <w:r>
        <w:rPr/>
        <w:t>5</w:t>
      </w:r>
      <w:r>
        <w:rPr/>
        <w:t>月底赴日本进行为期两周的研修活动。由于日本</w:t>
      </w:r>
      <w:r>
        <w:rPr/>
        <w:t>311</w:t>
      </w:r>
      <w:r>
        <w:rPr/>
        <w:t>大地震，第六期博士班学员访日行程改在了</w:t>
      </w:r>
      <w:r>
        <w:rPr/>
        <w:t>7</w:t>
      </w:r>
      <w:r>
        <w:rPr/>
        <w:t>月份。研修内容包括与日本著名高校的学术交流活动（选择东京大学、香川大学）、拜访日本重要的政府机构（外务省、国会、最高法院、证券交易所等）、与媒体和企业的交流及参观活动（共同社、大东</w:t>
      </w:r>
      <w:r>
        <w:rPr/>
        <w:t>Corporate Service</w:t>
      </w:r>
      <w:r>
        <w:rPr/>
        <w:t>公司、</w:t>
      </w:r>
      <w:r>
        <w:rPr/>
        <w:t xml:space="preserve">JFE Steel </w:t>
      </w:r>
      <w:r>
        <w:rPr/>
        <w:t>西日本制铁所等）、日本文化体验（博物馆、茶道等）以及日式生活体验（温泉、古文化财观光、日式聚餐等）。行程包括东京、大阪、神户、京都、香川县、高粱市等日本关东及关西及四国地区，以全面了解和体验日本社会的各种层面。每期具体行程均会根据需要略有调整。所有的研修费用均由本项目承担，同时还会给予学员一定数额的餐补及图书费。全程有两名日方提供的中文翻译陪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</w:t>
      </w:r>
      <w:r>
        <w:rPr/>
        <w:t>1</w:t>
      </w:r>
      <w:r>
        <w:rPr/>
        <w:t>：第六期学员赴日研修行程表（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3-27</w:t>
      </w:r>
      <w:r>
        <w:rPr/>
        <w:t>日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4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3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达成田机场入住酒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欢迎晚宴（国际交流基金总部）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4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会参观（参议院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拜访自民党本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访问大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orporate Servic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5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京大学高原明生教授【演讲】与东京大学生交流午餐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拜访外务省中国课朝日报纸评论员藤原秀人先生【演讲】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6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坐新干线赴京都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ozomi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道体验、参观金阁寺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7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观二条城、观看祇园节　山鉾巡行、参观清水寺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8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由活动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19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观造币局、参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OBI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大阪宇宙开发合作社 杦本日出夫 理事长【演讲】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观大阪中央批发市场、商店街、垃圾焚烧工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访问大阪生协、学习太阳能发电等新能源问题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1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观大阪证券交易所、坐大巴赴神户参观防灾未来馆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2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坐新干线赴广岛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ozomi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宫岛参观严岛神社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3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子弹爆炸受害者讲话【演讲】、参观和平纪念公园、原子弹爆炸圆屋顶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高粱市参观备中松山城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体验、参观吹矢故乡村、交流会（高粱市长参加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5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JFE Steel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日本制铁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香川县（高松）、拜访香川县知事、与香川大学交流晚餐会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6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观大平正芳纪念馆、金刀比罗宫、乌冬面工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结会、欢送晚宴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/27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赴关西国际机场、回北京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</w:t>
      </w:r>
      <w:r>
        <w:rPr/>
        <w:t>2</w:t>
      </w:r>
      <w:r>
        <w:rPr/>
        <w:t>：部分赴日研修照片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/>
        <w:t>访问日本国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访问东京大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参观大阪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参观大阪中央批发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参观</w:t>
      </w:r>
      <w:r>
        <w:rPr/>
        <w:t xml:space="preserve">JFE Steel </w:t>
      </w:r>
      <w:r>
        <w:rPr/>
        <w:t>西日本制铁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拜访香川县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0:00Z</dcterms:created>
  <dc:creator>sis</dc:creator>
  <dc:description/>
  <cp:keywords/>
  <dc:language>en-US</dc:language>
  <cp:lastModifiedBy>user</cp:lastModifiedBy>
  <cp:lastPrinted>2010-09-07T15:33:00Z</cp:lastPrinted>
  <dcterms:modified xsi:type="dcterms:W3CDTF">2011-08-31T08:40:00Z</dcterms:modified>
  <cp:revision>27</cp:revision>
  <dc:subject/>
  <dc:title>北京大学现代日本研究中心博士生班课程设置</dc:title>
</cp:coreProperties>
</file>