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年光华管理学院博士生出国交流申报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  <w:gridCol w:w="1345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学院布置工作，制定选派计划和实施方案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申请人向学院提交申请材料（申请材料以高水平大学项目要求为准）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学院进行选拔面试，确定派出人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学院将推荐名单及申请材料报送研究生院。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后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按照高水平大学项目派出者按照学校和留学基金委程序继续申报；按照学院项目派出者按照学院规定进行后续准备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布置工作，制定选派计划和实施方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，拟申请者在该系统网上填写报名信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仍可申请补充报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缴存保证金，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8:00Z</dcterms:created>
  <dc:creator>lx</dc:creator>
  <dc:description/>
  <cp:keywords/>
  <dc:language>en-US</dc:language>
  <cp:lastModifiedBy>DELL</cp:lastModifiedBy>
  <cp:lastPrinted>2011-10-20T14:45:00Z</cp:lastPrinted>
  <dcterms:modified xsi:type="dcterms:W3CDTF">2013-12-05T03:08:00Z</dcterms:modified>
  <cp:revision>2</cp:revision>
  <dc:subject/>
  <dc:title>2007年度北京大学</dc:title>
</cp:coreProperties>
</file>