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中国银行</w:t>
      </w:r>
      <w:r>
        <w:rPr>
          <w:rFonts w:eastAsia="仿宋_GB2312;仿宋"/>
          <w:b/>
          <w:kern w:val="0"/>
          <w:sz w:val="30"/>
          <w:szCs w:val="30"/>
        </w:rPr>
        <w:t>2013</w:t>
      </w:r>
      <w:r>
        <w:rPr>
          <w:rFonts w:eastAsia="仿宋_GB2312;仿宋"/>
          <w:b/>
          <w:kern w:val="0"/>
          <w:sz w:val="30"/>
          <w:szCs w:val="30"/>
        </w:rPr>
        <w:t>校园招聘宣讲会行程</w:t>
      </w:r>
    </w:p>
    <w:tbl>
      <w:tblPr>
        <w:tblW w:w="1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95"/>
        <w:gridCol w:w="1790"/>
        <w:gridCol w:w="2882"/>
        <w:gridCol w:w="4610"/>
        <w:gridCol w:w="1541"/>
      </w:tblGrid>
      <w:tr>
        <w:trPr>
          <w:trHeight w:val="73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银行股份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校园招聘宣讲行程安排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场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楼学术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楼会议中心第一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楼报告厅三层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中心一楼十二大教室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杰交流中心阳光大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分行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文瀛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主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西大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就业指导中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招生与就业处报告厅（智林餐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科技大学实验楼二层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北校区学术会议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会议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财经大学西校区新教学楼报告厅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校区邵逸夫科学馆演讲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宁校区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林校区行闵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科院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教学楼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潭楼一楼招聘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校区竟慧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部科技馆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部图书馆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校区财经科学馆科学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湖校区纪忠楼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部逸夫科学馆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区学生活动中心二楼学术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左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校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、地点暂未确定</w:t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新校区图书馆明德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克立楼三楼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前湖校区环材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2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3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76200"/>
                  <wp:effectExtent l="0" t="0" r="0" b="0"/>
                  <wp:wrapNone/>
                  <wp:docPr id="3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分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经济学院行政楼一楼招聘大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经济管理学院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国际学术交流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学术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南湖校区文谭楼一楼阶梯教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大学生活动中心报告厅（北门进走南湖大道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鉴四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多功能报告厅（图书馆一楼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校本部商学院（管理楼）管阶一教室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北校区学生活动中心（校食堂三楼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君武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时间正与校方商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时我行将会提前在广西主要院校发布通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（北校区）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馨园四楼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财经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学术报告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英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就业处报告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屏峰校区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分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商学院学术报告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湖校区（具体地点详见校内就业网公告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地点详见校内就业网公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2"/>
        <w:jc w:val="center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ind w:firstLine="602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注：个别机构宣讲安排可能有所变动，以各高校就业网站公告信息为准。</w:t>
      </w:r>
    </w:p>
    <w:p>
      <w:pPr>
        <w:pStyle w:val="Normal"/>
        <w:ind w:firstLine="602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ind w:firstLine="602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投递简历请登录：</w:t>
      </w:r>
      <w:hyperlink r:id="rId33">
        <w:r>
          <w:rPr>
            <w:rStyle w:val="InternetLink"/>
            <w:rFonts w:eastAsia="仿宋_GB2312;仿宋"/>
            <w:b/>
            <w:kern w:val="0"/>
            <w:sz w:val="30"/>
            <w:szCs w:val="30"/>
          </w:rPr>
          <w:t>http://campus.chinahr.com/2013/pages/boc2013/index.asp</w:t>
        </w:r>
      </w:hyperlink>
    </w:p>
    <w:p>
      <w:pPr>
        <w:pStyle w:val="Normal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campus.chinahr.com/2013/pages/boc2013/index.as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9:00Z</dcterms:created>
  <dc:creator>Tian</dc:creator>
  <dc:description/>
  <dc:language>en-US</dc:language>
  <cp:lastModifiedBy>Tian</cp:lastModifiedBy>
  <dcterms:modified xsi:type="dcterms:W3CDTF">2012-11-02T05:59:00Z</dcterms:modified>
  <cp:revision>2</cp:revision>
  <dc:subject/>
  <dc:title/>
</cp:coreProperties>
</file>