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、同学，大家下午好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本科新生薛博元，很荣幸能在今天与大家相聚在光华管理学院，分享迎接新学期的喜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信我们每个新生现在都一样，既激动，又充满期盼，因为我们的大学生活，从今天起，正式开始了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光荏苒，我们每个人的心中，都有一个北大梦，一个光华梦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岁的时候，我在日记本里写“我要上北大”，七年后，我从鲜红色的信封中抽出了北大的录取通知书；去年暑假的优秀中学生夏令营，我们近百个学生挤在二教的一间小教室里，听老师介绍光华管理学院，一年后，我们中的一些人在未名湖畔重新相聚；高考前光华团委学生会举办的光华体验营，我坐在阿里巴巴报告厅里幻想着面对全体光华学生的场景，今天，我真的站在了这里，站在所有光华人中间。我坚信，一所真正的大学，应当容纳着一切天真与疯狂的美好梦想，而北大，正是一个可以承载并实现我们梦想的地方，她告诉我们，梦想永远不会背弃那些执着追求它的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并不是个完美的城市，尤其是现在，天南地北飞尘土，苍蝇蚊子不胜数。早起去松林吃早餐，排队比吃饭的时间还长；傍晚在未名湖边走一圈，稍不留神就成了蚊子的晚饭。然而，我们还是感到幸福，因为我们身处全国最好的大学，全国最好的商学院。在这里，厚重的历史积淀憩息在每一栋建筑里，自由的学术气息跳跃在每一株草木上，既纯净，又多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小学、初中，到高中，一路走过，我们感谢老师们的帮助，家人们的呵护。今天，我们的光华梦实现了，在人生这本深奥的书中，我们又翻开了崭新的一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些生活在呵护下的日子已经过去，从今以后，我们要学会坚强独立；那些埋头在题海中的日子已经过去，从今以后，我们要学会享受学习；那些沉浸在浮想里的日子也已过去，从今以后，我们要学会脚踏实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进入光华管理学院是我们曾经的梦，大学四年的学习生活中，光华将帮助我们实现更多的梦想，让我们共同努力，用心去珍惜不曾也不会再有的大学生活，用决心与汗水打造出辉煌的未来、无悔的人生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08:00Z</dcterms:created>
  <dc:creator>微软用户</dc:creator>
  <dc:description/>
  <cp:keywords/>
  <dc:language>en-US</dc:language>
  <cp:lastModifiedBy>wu</cp:lastModifiedBy>
  <dcterms:modified xsi:type="dcterms:W3CDTF">2011-09-05T02:39:00Z</dcterms:modified>
  <cp:revision>6</cp:revision>
  <dc:subject/>
  <dc:title/>
</cp:coreProperties>
</file>