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老师，各位同学，大家好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在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的陈京南。作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的新生代表在开学典礼上发言，我感到非常荣幸，感谢学校给我这个机会和大家分享感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我是在公司开会，向老板请了假来学校办理新生注册。在校园里，我看到很多表情自豪的父母，一脸憧憬的本科新生，然后我领到了学生证，校徽，饭卡，还有一个很有趣的蓝色圈圈卡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用来洗澡的。这给我内心冲击很大，我一下子意识到，在离开校园十几年以后，我重新回到了学校，成为一名北大的学生。那一刻，在校园中，我感到很幸福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朋友建议我用“</w:t>
      </w:r>
      <w:r>
        <w:rPr>
          <w:rFonts w:cs="宋体;SimSun" w:ascii="宋体;SimSun" w:hAnsi="宋体;SimSun"/>
          <w:sz w:val="28"/>
          <w:szCs w:val="28"/>
        </w:rPr>
        <w:t>I have a dream”</w:t>
      </w:r>
      <w:r>
        <w:rPr>
          <w:rFonts w:ascii="宋体;SimSun" w:hAnsi="宋体;SimSun" w:cs="宋体;SimSun"/>
          <w:sz w:val="28"/>
          <w:szCs w:val="28"/>
        </w:rPr>
        <w:t>作为开篇，是的，能够进入中国最好的学府，传承北大</w:t>
      </w:r>
      <w:r>
        <w:rPr>
          <w:rFonts w:ascii="宋体;SimSun" w:hAnsi="宋体;SimSun" w:cs="宋体;SimSun"/>
          <w:spacing w:val="8"/>
          <w:sz w:val="28"/>
          <w:szCs w:val="28"/>
        </w:rPr>
        <w:t>“</w:t>
      </w:r>
      <w:r>
        <w:rPr>
          <w:rFonts w:ascii="宋体;SimSun" w:hAnsi="宋体;SimSun" w:cs="宋体;SimSun"/>
          <w:spacing w:val="8"/>
          <w:sz w:val="28"/>
          <w:szCs w:val="28"/>
        </w:rPr>
        <w:t>思想自由</w:t>
      </w:r>
      <w:r>
        <w:rPr>
          <w:rFonts w:cs="宋体;SimSun" w:ascii="宋体;SimSun" w:hAnsi="宋体;SimSun"/>
          <w:spacing w:val="8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sz w:val="28"/>
          <w:szCs w:val="28"/>
        </w:rPr>
        <w:t>兼容并</w:t>
      </w:r>
      <w:r>
        <w:rPr>
          <w:rFonts w:ascii="宋体;SimSun" w:hAnsi="宋体;SimSun" w:cs="宋体;SimSun"/>
          <w:spacing w:val="8"/>
          <w:sz w:val="28"/>
          <w:szCs w:val="28"/>
        </w:rPr>
        <w:t>包</w:t>
      </w:r>
      <w:r>
        <w:rPr>
          <w:rFonts w:ascii="宋体;SimSun" w:hAnsi="宋体;SimSun" w:cs="宋体;SimSun"/>
          <w:spacing w:val="8"/>
          <w:sz w:val="28"/>
          <w:szCs w:val="28"/>
        </w:rPr>
        <w:t>”</w:t>
      </w:r>
      <w:r>
        <w:rPr>
          <w:rFonts w:ascii="宋体;SimSun" w:hAnsi="宋体;SimSun" w:cs="宋体;SimSun"/>
          <w:spacing w:val="8"/>
          <w:sz w:val="28"/>
          <w:szCs w:val="28"/>
        </w:rPr>
        <w:t>的传统，实践光华 “创造管理知识，培养商界领袖，推动社会进步”的使命，</w:t>
      </w:r>
      <w:r>
        <w:rPr>
          <w:rFonts w:ascii="宋体;SimSun" w:hAnsi="宋体;SimSun" w:cs="宋体;SimSun"/>
          <w:sz w:val="28"/>
          <w:szCs w:val="28"/>
        </w:rPr>
        <w:t>对于在座的每个同学来说，都是自己内心的一个或大或小的梦想。北大，是我们新的求学之梦开始的地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我的职业生涯从电信工程师起步，一路走来，经历了电信行业和互联网行业在中国的飞速发展，起起落落。我毕业于北京邮电大学，先后加入运营商，爱立信， </w:t>
      </w:r>
      <w:r>
        <w:rPr>
          <w:rFonts w:cs="宋体;SimSun" w:ascii="宋体;SimSun" w:hAnsi="宋体;SimSun"/>
          <w:sz w:val="28"/>
          <w:szCs w:val="28"/>
        </w:rPr>
        <w:t>IBM</w:t>
      </w:r>
      <w:r>
        <w:rPr>
          <w:rFonts w:ascii="宋体;SimSun" w:hAnsi="宋体;SimSun" w:cs="宋体;SimSun"/>
          <w:sz w:val="28"/>
          <w:szCs w:val="28"/>
        </w:rPr>
        <w:t>等公司，现在在西门子从事融资租赁业务。最近十年， 互联网的兴起给整个</w:t>
      </w:r>
      <w:r>
        <w:rPr>
          <w:rFonts w:cs="宋体;SimSun" w:ascii="宋体;SimSun" w:hAnsi="宋体;SimSun"/>
          <w:sz w:val="28"/>
          <w:szCs w:val="28"/>
        </w:rPr>
        <w:t>ICT</w:t>
      </w:r>
      <w:r>
        <w:rPr>
          <w:rFonts w:ascii="宋体;SimSun" w:hAnsi="宋体;SimSun" w:cs="宋体;SimSun"/>
          <w:sz w:val="28"/>
          <w:szCs w:val="28"/>
        </w:rPr>
        <w:t>行业带来了颠覆性的变化。对于我们而言，不论身处哪一个行业，准确把握行业和个人发展的方向，都是巨大的挑战。世界是变化的，行业是变化的，我们每一个人也必须随之改变。要获得进一步的发展和提升，就需要插上翅膀，站得更高，看得更远，飞得更快。于我而言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就是我想要的翅膀。我希望通过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的学习，能够更系统地掌握分析和理解这个世界本质的方法，能够开阔视野，从战略高度去审时度势，进行更准确的判断，从而有能力影响和帮助到更多的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相信，人生是“</w:t>
      </w:r>
      <w:r>
        <w:rPr>
          <w:rFonts w:cs="宋体;SimSun" w:ascii="宋体;SimSun" w:hAnsi="宋体;SimSun"/>
          <w:sz w:val="28"/>
          <w:szCs w:val="28"/>
        </w:rPr>
        <w:t>take responsibility and enjoy lif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就是“承担责任并享受生活”的过程。今天我们在这里，首先是因为我们每个人都是有责任心的人，对我们个人的发展负责，对我们所在的企业负责。我们希望通过自己的努力，规划自己的人生，承担责任，造福社会。同时，人生非常短暂，乔布斯说把每一天都当做人生的最后一天去过，所以要听从内心的召唤，去找寻自己真正喜欢的东西，做自己想做的事情。通过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的学习，和这么多优秀的同学在一起，聆听老师的教诲，掌握新的知识，探索未知的可能和世界的本质，这使我快乐，使我内心满足，是我</w:t>
      </w:r>
      <w:r>
        <w:rPr>
          <w:rFonts w:cs="宋体;SimSun" w:ascii="宋体;SimSun" w:hAnsi="宋体;SimSun"/>
          <w:sz w:val="28"/>
          <w:szCs w:val="28"/>
        </w:rPr>
        <w:t>enjoy life</w:t>
      </w:r>
      <w:r>
        <w:rPr>
          <w:rFonts w:ascii="宋体;SimSun" w:hAnsi="宋体;SimSun" w:cs="宋体;SimSun"/>
          <w:sz w:val="28"/>
          <w:szCs w:val="28"/>
        </w:rPr>
        <w:t>的一种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就是为什么我选择北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、今天站在这里的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今天对于我们每个人而言，可能都是一个完美的开始，我们带着憧憬进入了北大，迈开了北大求学生涯的第一步。仅仅有梦是不够的，我们还需要通过学习和实践，去实现我们的梦想。祝愿我们每一个人，都能在毕业时能够感受到今天我们在这里所憧憬的充实和幸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谢大家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2:32:00Z</dcterms:created>
  <dc:creator>USER</dc:creator>
  <dc:description/>
  <cp:keywords/>
  <dc:language>en-US</dc:language>
  <cp:lastModifiedBy>wu</cp:lastModifiedBy>
  <dcterms:modified xsi:type="dcterms:W3CDTF">2011-09-05T02:39:00Z</dcterms:modified>
  <cp:revision>4</cp:revision>
  <dc:subject/>
  <dc:title>大家好， 我是2011届MBA在职1班的陈京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2Rm6Dp8ZCqP+yRBCRhZrKDbxgytyCh93z7fIQp6d01XYRF0IyULyovlfEKvSx/NjDrPM+x58
oLfcsemd3Yd3iWwZGOp0vxdJCSk8f2xoh3RufyxREEjdPqZoF5xyvhHUPwzpWkzYHf6dzUrL
FeDzDs0loWMqB21BzzZQhfV1/GtnPkoNncsiX+2u8kYkaJxE/7vNP5WnEQPCbjuZu+eJwKuD
yb4xo/e13h+C6JpPz0SVR</vt:lpwstr>
  </property>
  <property fmtid="{D5CDD505-2E9C-101B-9397-08002B2CF9AE}" pid="3" name="_ms_pID_7253431">
    <vt:lpwstr>82I6NONSy4UoBGpGWanBRG0MjYVKJusFfDDPscQVsMywDF3AQbz
vAu2GZkbM8ww4KVeh4dcj1Xd4c2bZ0rrtJ9d/ymLvp8x2S6lX5sIpS/EgMVtRCvl7MSNf40H
b+0=</vt:lpwstr>
  </property>
  <property fmtid="{D5CDD505-2E9C-101B-9397-08002B2CF9AE}" pid="4" name="sflag">
    <vt:lpwstr>1314095597</vt:lpwstr>
  </property>
</Properties>
</file>